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5-592-1103/2025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988-6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вгус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зовой ДА, * года рождения, уроженки *, зарегистрированной и проживающей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8 августа 2025 года в 09 часов 44 минуты находясь по адресу: ул. *, Уразова Д.А. осуществила заведомо ложный вызов полиции, а именно осуществила звонок в дежурную часть ОМВД России по Советскому району сообщив, что * А. забрал у них с мужем телефоны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Уразова Д.А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Уразовой Д.А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Уразовой Д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7790 от 19 августа 2025 года, согласно которому 18 августа 2025 года в 09 часов 44 минуты, находясь по адресу: *, Уразова Д.А. осуществила заведомо ложный вызов полиции, а именно осуществила звонок в дежурную часть ОМВД России по Советскому району и сообщила о том, что * А. забрал у них с мужем телефоны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Уразовой Д.А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рапортом оперативного дежурного дежурной части ОМВД России по Советскому району * М.Е. от 18 августа 2025 года о поступившем 18 августа 2025 года в 09 часов 44 минуты сообщении от Уразовой Д.А. о том, что * А. забрал у них с мужем телефоны;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рапортом оперативного дежурного дежурной части ОМВД России по Советскому району * М.Е. от 18 августа 2025 года о поступившем 18 августа 2025 года в 12 часов 30 минут сообщении от Уразовой Д.А. о том, что по ранее сделанному сообщению по краже телефонов, никто не приеха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УУП ОМВД России по Советскому району * Г.А. от 19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* А.А. от 18 августа 2025 года, согласно которому 17 августа 2025 года он находился в гостях у Уразовой Д.А., совместно употребляли спиртное, после ушел домой, телефоны ни у кого не забир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Уразовой Д.А. от 18 августа 2025 года, в котором она подтвердила факт заведомо ложного вызова сотрудников поли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Уразовой Д.А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Уразовой Д.А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Уразовой Д.А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Уразовой Д.А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Уразову ДА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193010013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922519188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